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錦町有料広告掲載申込書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錦町長　森　本　完　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   　　     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錦町有料広告掲載取扱要綱第７条の規定により、掲載する広告原稿案を添えて次のとおり申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広告掲載にあたっては、同要綱の規定を遵守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報にし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ホームペー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希望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封筒の場合は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不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希望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の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稿を添付いただいても結構です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注意事項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町税等の納税証明書（前年度分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記載欄に記入が不可能な場合は、別紙等で説明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その他所管課から提出の依頼があったものを、適宜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9:00Z</dcterms:created>
  <dc:creator>ki-iwata</dc:creator>
  <dc:description/>
  <dc:language>en-US</dc:language>
  <cp:lastModifiedBy> </cp:lastModifiedBy>
  <cp:lastPrinted>2008-07-16T10:06:00Z</cp:lastPrinted>
  <dcterms:modified xsi:type="dcterms:W3CDTF">2009-04-27T06:19:00Z</dcterms:modified>
  <cp:revision>2</cp:revision>
  <dc:subject/>
  <dc:title>錦町告示第　　号</dc:title>
</cp:coreProperties>
</file>