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入　札　辞　退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工事（業務）番号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工事（業務）名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工事（業務）場所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指名を受けましたが、都合により入札を辞退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住　　　所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商号又は名称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代表者氏名　　　　　　　　　　　　　　印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町長　森　本　完　一　　様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EC1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6:00Z</dcterms:created>
  <dc:creator>選挙管理委員会</dc:creator>
  <dc:description/>
  <cp:keywords/>
  <dc:language>en-US</dc:language>
  <cp:lastModifiedBy>山本直樹</cp:lastModifiedBy>
  <dcterms:modified xsi:type="dcterms:W3CDTF">2023-03-14T01:06:00Z</dcterms:modified>
  <cp:revision>2</cp:revision>
  <dc:subject/>
  <dc:title>入　札　辞　退　届</dc:title>
</cp:coreProperties>
</file>