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　　　錦町の国民健康保険の被保険者　　　　　　　　　が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けた保険給付は、私の行為によるものですので、次の事項を遵守する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錦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9AFF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濱田由佳子</cp:lastModifiedBy>
  <cp:lastPrinted>2020-10-14T13:44:00Z</cp:lastPrinted>
  <dcterms:modified xsi:type="dcterms:W3CDTF">2020-10-14T04:44:00Z</dcterms:modified>
  <cp:revision>4</cp:revision>
  <dc:subject/>
  <dc:title/>
</cp:coreProperties>
</file>