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償却資産申告の留意事項</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4"/>
        </w:rPr>
        <w:t>１　償却資産とは</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償却資産とは、土地及び家屋以外の事業の用に供することができる資産で、その減価</w:t>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償却額又は減価償却費が所得税法又は法人税法の規定による所得の計算上、損金又は必</w:t>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要な経費に参入されるものをいいます。</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　申告対象</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申告が必要な方　　１月１日現在、事業用の償却資産を所有されている方。</w:t>
      </w:r>
    </w:p>
    <w:p>
      <w:pPr>
        <w:pStyle w:val="Normal"/>
        <w:ind w:left="420" w:firstLine="22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有名義で所有されている方も含む）</w:t>
      </w:r>
    </w:p>
    <w:p>
      <w:pPr>
        <w:pStyle w:val="Normal"/>
        <w:ind w:left="440" w:hanging="440"/>
        <w:rPr/>
      </w:pPr>
      <w:r>
        <w:rPr>
          <w:rFonts w:ascii="HG丸ｺﾞｼｯｸM-PRO" w:hAnsi="HG丸ｺﾞｼｯｸM-PRO" w:eastAsia="HG丸ｺﾞｼｯｸM-PRO"/>
          <w:sz w:val="22"/>
          <w:szCs w:val="22"/>
        </w:rPr>
        <w:t>（２）申告が必要な資産</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１月１日現在において、事業の用に供することができる資産。</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ア　償却済みの資産についても、申告の必要があります。</w:t>
      </w:r>
    </w:p>
    <w:p>
      <w:pPr>
        <w:pStyle w:val="Normal"/>
        <w:ind w:left="88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イ　使用可能な期間が</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年未満又は取得価額が２０万円未満の償却資産であっても個別償却しているもの</w:t>
      </w:r>
    </w:p>
    <w:p>
      <w:pPr>
        <w:pStyle w:val="Normal"/>
        <w:ind w:left="880" w:hanging="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申告の必要がない資産</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ア　自動車税・軽自動車税の課税対象となるもの（別紙参照）</w:t>
      </w:r>
    </w:p>
    <w:p>
      <w:pPr>
        <w:pStyle w:val="Normal"/>
        <w:ind w:left="1320" w:hanging="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イ　牛、馬、果樹その他の生物（観賞用、興行用に供する生物を除く。）</w:t>
      </w:r>
    </w:p>
    <w:p>
      <w:pPr>
        <w:pStyle w:val="Normal"/>
        <w:ind w:left="871"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ウ　耐用年数が１年未満又は取得金額が１０万円未満の償却資産について、税務会計上固定資産として計上しないもの</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pPr>
      <w:r>
        <w:rPr>
          <w:rFonts w:ascii="HG丸ｺﾞｼｯｸM-PRO" w:hAnsi="HG丸ｺﾞｼｯｸM-PRO" w:eastAsia="HG丸ｺﾞｼｯｸM-PRO"/>
          <w:sz w:val="22"/>
        </w:rPr>
        <w:t>（</w:t>
      </w:r>
      <w:r>
        <w:rPr>
          <w:rFonts w:eastAsia="HG丸ｺﾞｼｯｸM-PRO" w:ascii="HG丸ｺﾞｼｯｸM-PRO" w:hAnsi="HG丸ｺﾞｼｯｸM-PRO"/>
          <w:sz w:val="22"/>
        </w:rPr>
        <w:t>4</w:t>
      </w:r>
      <w:r>
        <w:rPr>
          <w:rFonts w:ascii="HG丸ｺﾞｼｯｸM-PRO" w:hAnsi="HG丸ｺﾞｼｯｸM-PRO" w:eastAsia="HG丸ｺﾞｼｯｸM-PRO"/>
          <w:sz w:val="22"/>
        </w:rPr>
        <w:t>）</w:t>
      </w:r>
      <w:r>
        <w:rPr/>
        <w:t>償却資産の種類と具体例</w:t>
      </w:r>
    </w:p>
    <w:tbl>
      <w:tblPr>
        <w:tblW w:w="8980" w:type="dxa"/>
        <w:jc w:val="left"/>
        <w:tblInd w:w="288" w:type="dxa"/>
        <w:tblLayout w:type="fixed"/>
        <w:tblCellMar>
          <w:top w:w="0" w:type="dxa"/>
          <w:left w:w="108" w:type="dxa"/>
          <w:bottom w:w="0" w:type="dxa"/>
          <w:right w:w="108" w:type="dxa"/>
        </w:tblCellMar>
      </w:tblPr>
      <w:tblGrid>
        <w:gridCol w:w="540"/>
        <w:gridCol w:w="2160"/>
        <w:gridCol w:w="628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資産の種類</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償却資産の例示</w:t>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築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築　　物</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舗装路面、庭園、門・塀・緑化施設等の外溝工事、看板、畜舎、堆肥舎等</w:t>
            </w:r>
          </w:p>
        </w:tc>
      </w:tr>
      <w:tr>
        <w:trPr>
          <w:trHeight w:val="4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建物附属設備　</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建築設備、内装・内部造作等</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機械及び装置</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種製造設備等の機械及び装置、クレーン等建設機械等</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船　　　　　舶</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ボート、釣船、漁船、遊覧船等</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航　　空　　機</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飛行機、ヘリコプター、グライダー等</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車両及び運搬具</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型特殊自動車、構内運搬車等、貨車、客車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型特殊自動車は除かれます）</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　工具、器具及び備品</w:t>
            </w:r>
          </w:p>
        </w:tc>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パソコン、陳列ケース、看板（ネオンサイン）、医療機器等</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　償却資産の課税について</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税額の算出方法</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税額＝課税標準額（評価額又は帳簿価額）</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税率（１．４％）</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免税点</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課税標準額の合計が１５０万円未満の場合は課税され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t>4</w:t>
      </w:r>
      <w:r>
        <w:rPr>
          <w:rFonts w:ascii="HG丸ｺﾞｼｯｸM-PRO" w:hAnsi="HG丸ｺﾞｼｯｸM-PRO" w:eastAsia="HG丸ｺﾞｼｯｸM-PRO"/>
          <w:b/>
          <w:sz w:val="24"/>
          <w:szCs w:val="22"/>
        </w:rPr>
        <w:t>　マイナンバーについて</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マイナンバー制度の施行により個人番号・法人番号を記載することとなりました。</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告書提出の際には記載された個人番号が正しいことと、本人確認が必要となるため</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個人番号と本人確認ができるものを持参してください。代理人の方が提出される場合は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委任状が必要となります。</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法人番号については公表されておりますので、この限りではありません。</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B766A3</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3:50:00Z</dcterms:created>
  <dc:creator>錦町役場</dc:creator>
  <dc:description/>
  <cp:keywords/>
  <dc:language>en-US</dc:language>
  <cp:lastModifiedBy>山口衿加</cp:lastModifiedBy>
  <cp:lastPrinted>2018-12-19T13:52:00Z</cp:lastPrinted>
  <dcterms:modified xsi:type="dcterms:W3CDTF">2019-12-26T05:06:00Z</dcterms:modified>
  <cp:revision>17</cp:revision>
  <dc:subject/>
  <dc:title>償却資産の申告について</dc:title>
</cp:coreProperties>
</file>