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指定給水装置工事事業者　廃止・休止・再開　届出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錦町水道事業管理者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届出</w:t>
      </w:r>
      <w:r>
        <w:rPr/>
        <w:t>者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水道法第</w:t>
      </w:r>
      <w:r>
        <w:rPr/>
        <w:t>25</w:t>
      </w:r>
      <w:r>
        <w:rPr/>
        <w:t>条の</w:t>
      </w:r>
      <w:r>
        <w:rPr/>
        <w:t>7</w:t>
      </w:r>
      <w:r>
        <w:rPr/>
        <w:t>の規定に基づき、水道装置工事の　廃止・休止・再開　の届出を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187"/>
      </w:tblGrid>
      <w:tr>
        <w:trPr>
          <w:trHeight w:val="79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(</w:t>
            </w:r>
            <w:r>
              <w:rPr/>
              <w:t>廃止・休止・再開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の年月日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(</w:t>
            </w:r>
            <w:r>
              <w:rPr/>
              <w:t>廃止・休止・再開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の理由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  <w:r>
        <w:rPr/>
        <w:t>　この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3164C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08:00Z</dcterms:created>
  <dc:creator>eguchima</dc:creator>
  <dc:description/>
  <cp:keywords/>
  <dc:language>en-US</dc:language>
  <cp:lastModifiedBy>井上ゆき</cp:lastModifiedBy>
  <cp:lastPrinted>2001-06-15T15:20:00Z</cp:lastPrinted>
  <dcterms:modified xsi:type="dcterms:W3CDTF">2019-09-27T06:08:00Z</dcterms:modified>
  <cp:revision>2</cp:revision>
  <dc:subject/>
  <dc:title/>
</cp:coreProperties>
</file>